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ke Other Girls (Daddy Long Legs) 2:4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rds and Music by Paul Gord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: Shortened version – Verse 3 omitte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1)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y speak a language of their ow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Nobody knows where I have come from, Daddy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can’t help but feel alon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2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ar fancy shoes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rite a literary master piec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 xml:space="preserve">For Scholars to peruse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Bridge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bought an evening dres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h glory be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You can’t imagine how it fee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Dressed in gingham all your lif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earing hand me downs from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Who didn’t like you takes it’s toll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bitterness of wearing your enemies’ clothe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Eats into your soul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Verse 4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in a foreign worl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am different I am strang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 know that I should try to fit in somehow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don’t think that I can change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(Final chorus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nd I know you won’t believe it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ut I just wanna be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Get all dressed up 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Become a scientist, a motorist, a suffragette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A Methodist, a Fabian, a Freudia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The class val-e-dic-torian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Or what else heaven know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Like Other girls</w:t>
      </w:r>
    </w:p>
    <w:sectPr>
      <w:type w:val="nextPage"/>
      <w:pgSz w:w="12240" w:h="15840"/>
      <w:pgMar w:left="27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4:00Z</dcterms:created>
  <dc:creator>Guy Dearden</dc:creator>
  <dc:description/>
  <cp:keywords/>
  <dc:language>en-US</dc:language>
  <cp:lastModifiedBy>Guy Dearden</cp:lastModifiedBy>
  <dcterms:modified xsi:type="dcterms:W3CDTF">2013-03-27T19:24:00Z</dcterms:modified>
  <cp:revision>2</cp:revision>
  <dc:subject/>
  <dc:title>Consider Yourself (Oliver)</dc:title>
</cp:coreProperties>
</file>